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An Interview with Dick Verwolf</w:t>
      </w:r>
    </w:p>
    <w:p>
      <w:pPr>
        <w:pStyle w:val="Normal"/>
        <w:rPr>
          <w:lang w:val="nl-NL"/>
        </w:rPr>
      </w:pPr>
      <w:r>
        <w:rPr>
          <w:lang w:val="nl-NL"/>
        </w:rPr>
        <w:t>Barend Kraal and Gerard van de Meerakker</w:t>
      </w:r>
    </w:p>
    <w:p>
      <w:pPr>
        <w:pStyle w:val="Normal"/>
        <w:rPr>
          <w:lang w:val="nl-NL"/>
        </w:rPr>
      </w:pPr>
      <w:r>
        <w:rPr>
          <w:lang w:val="nl-NL"/>
        </w:rPr>
      </w:r>
    </w:p>
    <w:p>
      <w:pPr>
        <w:pStyle w:val="Normal"/>
        <w:rPr/>
      </w:pPr>
      <w:r>
        <w:rPr/>
        <w:t xml:space="preserve">The interview took place during a visit to Dick Verwolf’s new </w:t>
      </w:r>
    </w:p>
    <w:p>
      <w:pPr>
        <w:pStyle w:val="Normal"/>
        <w:rPr/>
      </w:pPr>
      <w:r>
        <w:rPr/>
        <w:t>clavichord workshop on the afternoon of 24 December, 2007. The workshop he recently moved to is situated in a picturesque lane in the historical city centre of Leiden, close to the spot where Rembrandt was born. Upon entering the workshop, a spacious, clean and well-equipped area, the eye is immediately caught by a number of differently sized clavichords in various stages of production and by a conspicuous chamber organ under construction.</w:t>
      </w:r>
    </w:p>
    <w:p>
      <w:pPr>
        <w:pStyle w:val="Normal"/>
        <w:rPr/>
      </w:pPr>
      <w:r>
        <w:rPr/>
        <w:t>Dick, the name Verwolf as a clavichord maker has been known for   many years. When did you start making instruments and how did you become involved in it?</w:t>
      </w:r>
    </w:p>
    <w:p>
      <w:pPr>
        <w:pStyle w:val="Normal"/>
        <w:rPr/>
      </w:pPr>
      <w:r>
        <w:rPr/>
        <w:t>In 1957, I was born in The Hague at home, in my parents’ bedroom next to a clavichord. My father happened to be a clavichord maker, and I already started helping him in his workshop at the age of six or seven.</w:t>
      </w:r>
    </w:p>
    <w:p>
      <w:pPr>
        <w:pStyle w:val="Normal"/>
        <w:rPr/>
      </w:pPr>
      <w:r>
        <w:rPr/>
        <w:t>Then we may ask the same questions about your father?</w:t>
      </w:r>
    </w:p>
    <w:p>
      <w:pPr>
        <w:pStyle w:val="Normal"/>
        <w:rPr/>
      </w:pPr>
      <w:r>
        <w:rPr/>
        <w:t xml:space="preserve">My father started making clavichords in 1950, before then he made chamber organs. In those days, a cabinet organ with a beautiful case could be sold at a better price as an antique cabinet on its own, without interior mechanical parts. My father bought such an interior from a furniture dealer for 20 guilders (about 10 Euro ) and made a new organ case for it. Unbelievable at present, isn’t it! He started this kind of work as an amateur; actually he was an engineer of heating and ventilation techniques. He had taken organ lessons for many years and he was an advanced amateur player of a broad range of keyboard music, from the Baroque up to the Romantic period, in particular César Franck. He was fascinated by the music of Johann Sebastian Bach. This made him curious about the statement that Bach’s favourite instrument was the </w:t>
        <w:softHyphen/>
        <w:t xml:space="preserve">clavichord. </w:t>
      </w:r>
    </w:p>
    <w:p>
      <w:pPr>
        <w:pStyle w:val="Normal"/>
        <w:rPr/>
      </w:pPr>
      <w:r>
        <w:rPr/>
        <w:t>My parents lived close to the Gemeentemuseum in The Hague, famous for its collection of musical instruments. The single-strung travel clavichord by Stein in that collection was the first clavichord he copied; he later sold the copy to Dr. Asselbergs, professor of musicology at the University of Nijmegen. In the same period, he also started building a harpsichord and chose CLAVIS as his business name. A photo from those days (ca 1964) is shown in Figure 1. I still have a list of instruments built by my father in the period 1950-1982, with about 80 clavichords and two large two-manual harpsichords. Among the names of clavichord customers on the list are that of Hans Philips (from the world-known company; in fact, I was born next to his instrument), Macario Santiago Kastner (Portugal, 2 clavichords), Cecilia Andriessen (pianist and composer), Joop Schouten (organist and musicologist, 3 clavichords), Joan Benson (USA, 2 clavichords), Dr. Fernandes (Portugal), Stanford University (USA), A. Nomiya (Japan, 3 clavichords). A small part of the list is illustrated in Figure 2.</w:t>
      </w:r>
    </w:p>
    <w:p>
      <w:pPr>
        <w:pStyle w:val="Normal"/>
        <w:rPr/>
      </w:pPr>
      <w:r>
        <w:rPr/>
        <w:t>What do you remember of those days of clavichord making by your father, and what types of instruments did he make?</w:t>
      </w:r>
    </w:p>
    <w:p>
      <w:pPr>
        <w:pStyle w:val="Normal"/>
        <w:rPr/>
      </w:pPr>
      <w:r>
        <w:rPr/>
        <w:t>From my schooldays, I remember the yearly visits of Prof. Kastner. He used to examine the available clavichords, playing each key individually, listening to the balance of tone quality, volume, and intonation. Highly satisfied by a particular clavichord, he bought it and had a recording made of his playing at my father’s home (Figure 3). In this way, several instruments went to Portugal, also for his students.</w:t>
      </w:r>
    </w:p>
    <w:p>
      <w:pPr>
        <w:pStyle w:val="Normal"/>
        <w:rPr/>
      </w:pPr>
      <w:r>
        <w:rPr/>
        <w:t>My father did not make historical reproductions and was influenced by Kastner’s opinion that early types of keyboard instruments should be developed further and that the clavichord design might be improved to obtain a louder sound. This opinion was character</w:t>
        <w:softHyphen/>
        <w:t>istic for the so-called revival period and was perhaps also influenced by Kastner’s background as the son of a piano-factory owner. By consequence, my father calculated and improved his own designs and made clavichords that were very well-balanced and singing, but a bit flat in character I now think. In the 60s, he start</w:t>
        <w:softHyphen/>
        <w:t>ed building large concert clavichords with a compass of FF - a3, which were even triple-strung in the descant from g2 upward. Quite a job to tune them! But they were of a solid construction and stayed in tune for a remarkably long time.</w:t>
      </w:r>
    </w:p>
    <w:p>
      <w:pPr>
        <w:pStyle w:val="Normal"/>
        <w:rPr/>
      </w:pPr>
      <w:r>
        <w:rPr/>
        <w:t>My father did not advertise much and most of his new custom</w:t>
        <w:softHyphen/>
        <w:t>ers came by recommendation. Among the visitors in those early days, I remember his contacts with Willem Talsma and Gustav Leonhardt. Later on, these two bought clavichords made by Wouter Scheurwater (The Hague) and Martin Skowroneck (Bremen) respectively, who were already making historical copies in the sixties. Only in the 70s it became the more general trend to make real reproductions, with accurate studies of museum instruments and application of materials in the historical way, hot glue etc. I find it a pity that in those days I missed that early development at my father’s place. Nevertheless, I feel grateful for all his instructions and stimulations. My father, Jacobus Verwolf, was born in 1914 and died in 1988.</w:t>
      </w:r>
    </w:p>
    <w:p>
      <w:pPr>
        <w:pStyle w:val="Normal"/>
        <w:rPr/>
      </w:pPr>
      <w:r>
        <w:rPr/>
        <w:t>Which possibilities did you have as a child to play on your father’s instruments? Did you get music lessons?</w:t>
      </w:r>
    </w:p>
    <w:p>
      <w:pPr>
        <w:pStyle w:val="Normal"/>
        <w:rPr/>
      </w:pPr>
      <w:r>
        <w:rPr/>
        <w:t>The rooms in my parents’ home were always full of instruments: clavichords, square pianos for repair, a chamber organ, a harpsichord. Initially, I got music lessons from my father and later, at an age of 16, I had lessons from an organist for a year or so. At present, I am no longer active as a player, but I like to listen to organ and clavichord music from the 17th century up to the time of J.S.</w:t>
      </w:r>
      <w:r>
        <w:rPr>
          <w:rFonts w:cs="Cambria Math;Times New Roman" w:ascii="Cambria Math;Times New Roman" w:hAnsi="Cambria Math;Times New Roman"/>
        </w:rPr>
        <w:t> </w:t>
      </w:r>
      <w:r>
        <w:rPr/>
        <w:t>Bach and contemporaries. In this period, I think, tone quality and beauty were at their summit.</w:t>
      </w:r>
    </w:p>
    <w:p>
      <w:pPr>
        <w:pStyle w:val="Normal"/>
        <w:rPr/>
      </w:pPr>
      <w:r>
        <w:rPr/>
        <w:t>When did you start making your own instruments?</w:t>
      </w:r>
    </w:p>
    <w:p>
      <w:pPr>
        <w:pStyle w:val="Normal"/>
        <w:rPr/>
      </w:pPr>
      <w:r>
        <w:rPr/>
        <w:t>As a young boy, I was already eager to practice in my father’s workshop and was interested in all kind of technical details. Not only about building keyboard instruments, but also about build</w:t>
        <w:softHyphen/>
        <w:t>ing airplane models with a propeller motor! At the age of sixteen, I started building the first clavichord by myself, from a drawing plan by my father. All I needed - wood, tools, strings, pins etc. - was amply available. At the end, I painted the case. The paint had not yet dried when it was already sold to someone in Paris!</w:t>
      </w:r>
    </w:p>
    <w:p>
      <w:pPr>
        <w:pStyle w:val="Normal"/>
        <w:rPr/>
      </w:pPr>
      <w:r>
        <w:rPr/>
        <w:t>How was your further development as a clavichord maker?</w:t>
      </w:r>
    </w:p>
    <w:p>
      <w:pPr>
        <w:pStyle w:val="Normal"/>
        <w:rPr/>
      </w:pPr>
      <w:r>
        <w:rPr/>
        <w:t xml:space="preserve">After this first clavichord, I built about one or two similar ones per year. In the meantime, I also started working as a creative therapist in a psychiatric hospital. I gave music therapy by improvising on the saxophone in my band ‘Te gek’ (Too mad). This period lasted ten years and the hospital work being very heavy, making clavichords appeared to be a good diversion. </w:t>
      </w:r>
    </w:p>
    <w:p>
      <w:pPr>
        <w:pStyle w:val="Normal"/>
        <w:rPr/>
      </w:pPr>
      <w:r>
        <w:rPr/>
        <w:t xml:space="preserve">In the meantime, I had moved to Leiden, where I started a workshop of my own in 1987. There I went my own way with a lot of experimentation. My basis was the already-mentioned travel clavichord by Stein (1787, single-strung, unfretted, C-f3) at the museum in The Hague. For example, I compared the different sound effects of a curved bridge and a straight one made across the full width of the soundboard. The latter construction can also be seen in Neupert clavichords. In the revival period of interest for early music, the Neupert factory was internationally famous for its clavichords and harpsichords (think of Wanda Landowska). I once met the elderly Hanns Neupert (1902–80) at an exhibition in Bruges and he told me a funny story about the two modern pedal clavichords he once made. One was bought by a customer, the other one went into his fire-place… At his age, he could allow himself to say so! A picture of such an instrument is shown in his book Das Klavichord, published in 1948. </w:t>
      </w:r>
    </w:p>
    <w:p>
      <w:pPr>
        <w:pStyle w:val="Normal"/>
        <w:rPr/>
      </w:pPr>
      <w:r>
        <w:rPr/>
        <w:t xml:space="preserve">In other experiments, I varied the compass, the soundboard thickness, the ribbing underneath, the height and position of the bridge, the thickness of stringing - there are so many variations possible. I like this kind of exploration, I still try out tiny alterations for further improvement and I keep the results in my musical memory. I don’t feel excited about conveyor-belt work. At present, my focus is on making clavichords after historical instruments. Additional activities include the tuning, intonation, repair and maintenance of harpsichords and chamber organs. </w:t>
      </w:r>
    </w:p>
    <w:p>
      <w:pPr>
        <w:pStyle w:val="Normal"/>
        <w:rPr/>
      </w:pPr>
      <w:r>
        <w:rPr/>
        <w:t>By which historical clavichords do you feel most inspired?</w:t>
      </w:r>
    </w:p>
    <w:p>
      <w:pPr>
        <w:pStyle w:val="Normal"/>
        <w:rPr/>
      </w:pPr>
      <w:r>
        <w:rPr/>
        <w:t>I have made numerous copies after the anonymous clavichord (second half 17th century, compass C/E-c3) nr. 16 in the museum in Leipzig, the anonymous clavichord (first part 18th century, compass C-e3) of the museum in The Hague, and the above-</w:t>
        <w:softHyphen/>
        <w:t xml:space="preserve">mentioned unfretted travel clavichord by Johann Andreas Stein (1787). The latter’s single-strung clavichord was an exception </w:t>
        <w:softHyphen/>
        <w:t>rather than the rule, but this type of instrument has a bright and singing voice.</w:t>
      </w:r>
    </w:p>
    <w:p>
      <w:pPr>
        <w:pStyle w:val="Normal"/>
        <w:rPr/>
      </w:pPr>
      <w:r>
        <w:rPr/>
        <w:t>For customers wishing a large and unfretted clavichord for playing Baroque as well as Rococo music, I have made copies after the one by Friederici (1767, compass FF-f3) at the museum in Leipzig. Actually, I prefer this model to the 5-octave clavichord by J.H. Silbermann in the museum in Berlin, which I have copied as well, because the latter one has a relatively short bass scaling. This necessitates the use of overwound strings, and it is a delicate job to get a satisfactory bass sound. The middle and descant regions of the Silbermann instrument sound very beautiful.</w:t>
      </w:r>
    </w:p>
    <w:p>
      <w:pPr>
        <w:pStyle w:val="Normal"/>
        <w:rPr/>
      </w:pPr>
      <w:r>
        <w:rPr/>
        <w:t>How do you proceed during clavichord making?</w:t>
      </w:r>
    </w:p>
    <w:p>
      <w:pPr>
        <w:pStyle w:val="Normal"/>
        <w:rPr/>
      </w:pPr>
      <w:r>
        <w:rPr/>
        <w:t>I make copies as accurately as possible and I aim at making in</w:t>
        <w:softHyphen/>
        <w:t>struments with a pleasant touch and a clear start of a singing and characteristic sound. I see a parallel with the start of sound production in organ pipes, in organs till 1800. On a clavichord, the very onset of playing a note is the most important part of the sound production, a good fall of the finger on the pivoting key</w:t>
        <w:softHyphen/>
        <w:t xml:space="preserve">lever resulting in a good excitation and quiet fading of sound. No sharp attack should be heard on hitting the pair of strings in a bichord instrument, a proper intonation of the tangent is essential (Figure 4, next page). </w:t>
      </w:r>
    </w:p>
    <w:p>
      <w:pPr>
        <w:pStyle w:val="Normal"/>
        <w:rPr/>
      </w:pPr>
      <w:r>
        <w:rPr/>
        <w:t>For making a good instrument, in the first place a proper construction of the keyboard itself is of utmost importance. The keyboard should work faultlessly and smoothly with</w:t>
        <w:softHyphen/>
        <w:t>out rattles. The key</w:t>
        <w:softHyphen/>
        <w:t>levers should be well balanced and with</w:t>
        <w:softHyphen/>
        <w:t xml:space="preserve">out sharp edges on the front-side. Other things, such as soundboard, bridge and stringing come next. When people ask ‘what is your secret’, I say there is none. There are just a few hundred details that are very important for the final result. It is a matter of experience and of having analyzed good historical instruments. Not all museum clavichords are by definition of high professional quality. Nevertheless, also a clavichord made by a 17th-century amateur can have its own charm. </w:t>
      </w:r>
    </w:p>
    <w:p>
      <w:pPr>
        <w:pStyle w:val="Normal"/>
        <w:rPr/>
      </w:pPr>
      <w:r>
        <w:rPr/>
        <w:t>You became known as the maker of various types of pedal clavichords. How did you come to make such extended and expensive instruments? What was your approach?</w:t>
      </w:r>
    </w:p>
    <w:p>
      <w:pPr>
        <w:pStyle w:val="Normal"/>
        <w:rPr/>
      </w:pPr>
      <w:r>
        <w:rPr/>
        <w:t>My reason for building a pedal clavichord was my simul</w:t>
        <w:softHyphen/>
        <w:t>taneous and vivid interest in building organs. The Gerstenberg pedal clavichord (1760) is still an example of a Baroque instrument such as could have been played by Johann Sebastian Bach. It is the only surviving instrument of this kind.</w:t>
      </w:r>
    </w:p>
    <w:p>
      <w:pPr>
        <w:pStyle w:val="Normal"/>
        <w:rPr/>
      </w:pPr>
      <w:r>
        <w:rPr/>
        <w:t>Therefore, I went to Leipzig for a few days’ stay and accurately measured the instrument. Its two manual instruments are of superb craftsmanship and musical quality. The same is true for the pedal instrument, with two beautiful roses in its two soundboards hidden under the manuals. No other keyboard instruments made by Gerstenberg have survived, apart from a few village organs. I noticed a remarkable similarity between the Gerstenberg manual instruments and the clavichord by Friederici (1767) in the same museum; they look to be from the same school. Christian Gottfried Friederici started as an apprentice to Gottfried Silbermann, and I think Johann David Gerstenberg probably did so as well.</w:t>
      </w:r>
    </w:p>
    <w:p>
      <w:pPr>
        <w:pStyle w:val="Normal"/>
        <w:rPr/>
      </w:pPr>
      <w:r>
        <w:rPr/>
        <w:t xml:space="preserve">By making the Gerstenberg copy (shown in Figure 5), I learned a lot and had to find answers to a number of questions, because the original instrument was no longer in playable condition. For </w:t>
        <w:softHyphen/>
        <w:t>example, how to find the optimal tracker length between pedal key and tangent lever in the pedal instrument? The length of each tracker can be adjusted by means of a peg. The depth of touch of a pedal key is ultimately limited by a cloth-covered bar. When the tracker action is too loose, the tangent starts rattling against its strings upon playing a pedal key, but when it is too tight, the foot-operated tangent pressure on the strings can easily become too high, which causes a whining sound, especially in the descant. Therefore, the adjustment is a delicate job and essential for a good touch on the pedal. The 25 pedal keys operate on 100 strings, 50 of which are overwound sixteen-foot strings with lengths down to about 220 cm. The gauges of the eight-foot strings should be much thinner than the sixteen-foot ones in the same course, I found out, in order to prevent the joint sound becoming shrill and awkward. The eight-foot sound should just light up a tiny bit the sonorous sound of the sixteen-foot strings.</w:t>
      </w:r>
    </w:p>
    <w:p>
      <w:pPr>
        <w:pStyle w:val="Normal"/>
        <w:rPr/>
      </w:pPr>
      <w:r>
        <w:rPr/>
        <w:t xml:space="preserve">The pedal instrument has two soundboards, one for the 16· strings and the other for the 8· strings, with a compass of C – c1. However, quite a few organs in those days had pedal keys up to d1. I have the feeling that Gerstenberg’s original model could have been designed for a compass of C – d1. The addition of the two extra pedal keys would have shortened the 16· soundboard in such a way that it would have had exactly the same size as the adjacent 8· soundboard at the far right end. In those days, people liked symmetry in a design. Why do the 8· manuals have a compass of C to e3 rather than to f 3? Because of the symmetrical appearance of the key pattern! The same is true for earlier keyboards with a compass of C/E – c3. Perhaps Gerstenberg made his instrument after an </w:t>
        <w:softHyphen/>
        <w:t>original design (from Silbermann?) with a pedal compass of C – d1, and made this small adaptation for an organist who deliberately wanted a compass of C – c1.</w:t>
      </w:r>
    </w:p>
    <w:p>
      <w:pPr>
        <w:pStyle w:val="Normal"/>
        <w:rPr/>
      </w:pPr>
      <w:r>
        <w:rPr/>
        <w:t>I found the design of the Gerstenberg instrument relatively easy to copy. Making a pedal clavichord is not more difficult than normal, but a terrible extra lot of work. For the final adjustment and intonation of the pedal, you need an experienced organist with a good sense of clavichord touch. Together with organist Erik van Bruggen, I found this an exciting job. The instrument was finished in 1991 and it was used for a CD recording with Erik as the player. I find it fascinating to hear how the sound character of this fourfold-strung pedal instrument can be changed a bit by a dif</w:t>
        <w:softHyphen/>
        <w:t>ferent way of playing the pedal keys. Depending on the compo</w:t>
        <w:softHyphen/>
        <w:t>sition being played, one time a sub-bass-like sound can be produced, the other time a more trumpet-like sound. This beautifully fits compositions by Johann Sebastian Bach.</w:t>
      </w:r>
    </w:p>
    <w:p>
      <w:pPr>
        <w:pStyle w:val="Normal"/>
        <w:rPr/>
      </w:pPr>
      <w:r>
        <w:rPr/>
        <w:t>Our pioneering studies received a lot of attention, especially from German organists. Thereafter, John Barnes and Joel Speerstra made copies of the Gerstenberg instrument. It’s interesting to compare the different copies with regard to the heavier way of stringing of the latter, and the resulting sound and touch.</w:t>
      </w:r>
    </w:p>
    <w:p>
      <w:pPr>
        <w:pStyle w:val="Normal"/>
        <w:rPr/>
      </w:pPr>
      <w:r>
        <w:rPr/>
        <w:t>After the Gerstenberg copy, you made a reconstruction of a 17th-century-type pedal clavichord. We heard Erik van Bruggen playing it during the recent NCG Symposium in Amsterdam. No examples of such earlier instruments have survived. How did you arrive at your design?</w:t>
      </w:r>
    </w:p>
    <w:p>
      <w:pPr>
        <w:pStyle w:val="Normal"/>
        <w:rPr/>
      </w:pPr>
      <w:r>
        <w:rPr/>
        <w:t xml:space="preserve">My design was based on the experience I had already obtained by making the Gerstenberg copy. </w:t>
      </w:r>
    </w:p>
    <w:p>
      <w:pPr>
        <w:pStyle w:val="Normal"/>
        <w:rPr/>
      </w:pPr>
      <w:r>
        <w:rPr/>
        <w:t>The manual is after a historical clavichord with compass C/E-c3, double fretted, from the second half of the 17th century. It is nr.16 of the museum in Leipzig, with a religious painting on the inner side of the lid (which I did not copy for avoiding the risk of creating a sort of kitsch). There is no evidence that nr. 16 was ever part of a pedal clavichord, but it is a well documented fact that many 17th-century organ builders made pedal clavichords as ‘home-trainers’ for church organists. It saved money for paying organ-blowers and in winter time it was more comfortable to practice at home than in the church. Obviously, these pedal clavichords would have had the same compass and keyboard dimensions as the church organs.</w:t>
      </w:r>
    </w:p>
    <w:p>
      <w:pPr>
        <w:pStyle w:val="Normal"/>
        <w:rPr/>
      </w:pPr>
      <w:r>
        <w:rPr/>
        <w:t>For the design of the pedal instrument, I deduced its ratio to the manual instrument from the corresponding ratio in the Gerstenberg situation. The length of the pedal instrument thus became 180 cm. Therefore, the scaling of the pedal strings had also to become shorter. Bichord stringing on a 16· basis yielded a satisfactory sound with sufficient overtones to leave out a pair of additional 8· foot strings. Of course, this also considerably reduces the time needed for tuning!</w:t>
      </w:r>
    </w:p>
    <w:p>
      <w:pPr>
        <w:pStyle w:val="Normal"/>
        <w:rPr/>
      </w:pPr>
      <w:r>
        <w:rPr/>
        <w:t>The pedal keyboard has a compass of CDE – d1 and is symmetrical in appearance, because the key seeming D sounds as C and the key seeming D• sounds as D. Pedal keyboard and seat were copied from an organ by Arp Schnitger (1696) in the village church of Peize in Drenthe.</w:t>
      </w:r>
    </w:p>
    <w:p>
      <w:pPr>
        <w:pStyle w:val="Normal"/>
        <w:rPr/>
      </w:pPr>
      <w:r>
        <w:rPr/>
        <w:t>I finished the 17th-century type pedal clavichord (Figure 6) in 2002. Its sound character is totally different from that of the 18th-century Gerstenberg copy; they each reflect a different world. The latter instrument has a broad and mild sound with an elegant character, whereas the sound of the 17th-century type is more brutish and dynamic with a pithy character. For both types, the sound of the pedal instrument nicely fits that of the manual. Both instruments can be heard on a CD recording played by Erik van Bruggen (MRS 032001-2).</w:t>
      </w:r>
    </w:p>
    <w:p>
      <w:pPr>
        <w:pStyle w:val="Normal"/>
        <w:rPr/>
      </w:pPr>
      <w:r>
        <w:rPr/>
        <w:t>Finally, we have a few more general questions about clavichord making. Which types of wood do you use? How do you determine the stringing of an instrument? What kind of sound ideal do you have?</w:t>
      </w:r>
    </w:p>
    <w:p>
      <w:pPr>
        <w:pStyle w:val="Normal"/>
        <w:rPr/>
      </w:pPr>
      <w:r>
        <w:rPr/>
        <w:t xml:space="preserve">My choice of wood is determined by the types used for the </w:t>
        <w:softHyphen/>
        <w:t>original instrument. For the stringing of a new clavichord, I also take into account the playing behaviour of the customer. For a person with a firm touch, such as some organists, I apply a heavier stringing than for a gingerly player. Of course, the choice of stringing affects the sound character of the instrument due to different pressure on bridge and soundboard, and I find it always exciting to hear the outcome. For the earlier clavichord types, I preferentially do not use overwound bass strings such as occur in later in</w:t>
        <w:softHyphen/>
        <w:t>struments.</w:t>
      </w:r>
    </w:p>
    <w:p>
      <w:pPr>
        <w:pStyle w:val="Normal"/>
        <w:rPr/>
      </w:pPr>
      <w:r>
        <w:rPr/>
        <w:t>Another point is, at what pitch the instrument should be tuned. Especially for 17th-century clavichords, the pitch value is far from fixed. My approach for a chosen set of strings usually is to try, what pitch will give the best sound quality. One can observe that, with a certain string thickness and at certain pitch, the in</w:t>
        <w:softHyphen/>
        <w:t xml:space="preserve">strument reaches a balance between bass and descant, both in sound and touch, which would not be obtained at a much lower or higher pitch. The resulting value for a1 could easily vary in a range as wide as 415-465 Hz. </w:t>
      </w:r>
    </w:p>
    <w:p>
      <w:pPr>
        <w:pStyle w:val="Normal"/>
        <w:rPr/>
      </w:pPr>
      <w:r>
        <w:rPr/>
        <w:t>About my ideas of an ideal sound: most importantly, for any keyboard instrument, the sound should have expressiveness. The sound beauty should evoke the wish to hear more of the instrument or should challenge to play the keys. In this respect, the clavichord has the special and sensitive feature of direct contact between fingers and strings. I think, the best musical instrument is the one at which you actually cannot stop playing!</w:t>
      </w:r>
    </w:p>
    <w:p>
      <w:pPr>
        <w:pStyle w:val="Normal"/>
        <w:rPr/>
      </w:pPr>
      <w:r>
        <w:rPr/>
        <w:t xml:space="preserve">How many keyboard instruments have you made until now and for what kind of customers? </w:t>
      </w:r>
    </w:p>
    <w:p>
      <w:pPr>
        <w:pStyle w:val="Normal"/>
        <w:rPr/>
      </w:pPr>
      <w:r>
        <w:rPr/>
        <w:t xml:space="preserve">Since the start in my own workshop in 1987, I have made about 120 clavichords. Many of my customers are organists. Educationally, a clavichord is a very good instrument to practise at home and (much) cheaper than harpsichord (or chamber organ). Other customers are pianists who like to play late at night or want to play Bach in a more authentic way. </w:t>
      </w:r>
    </w:p>
    <w:p>
      <w:pPr>
        <w:pStyle w:val="Normal"/>
        <w:rPr/>
      </w:pPr>
      <w:r>
        <w:rPr/>
        <w:t xml:space="preserve">Besides clavichords, I have also made a chamber organ (inspired by a model from 1610), a few Flemish harpsichords, an Italian harpsichord (anonymous, about 1700), and a large (around 2.60 m long) two-manual harpsichord after the one by Silbermann (1776) in Berlin. </w:t>
      </w:r>
    </w:p>
    <w:p>
      <w:pPr>
        <w:pStyle w:val="Normal"/>
        <w:rPr/>
      </w:pPr>
      <w:r>
        <w:rPr/>
        <w:t>Do you have any thoughts or plans for building other special types of historical clavichords?</w:t>
      </w:r>
    </w:p>
    <w:p>
      <w:pPr>
        <w:pStyle w:val="Normal"/>
        <w:rPr/>
      </w:pPr>
      <w:r>
        <w:rPr/>
        <w:t>Definitely no Cembal d’amour, I find the historical design not very convincing. But I do foster the idea of making a clavichord-organ instrument. Only one such instrument has survived, in the museum of Stockholm. For harpsichords, the combination with organ, called claviorganum, is slightly better known. But the combination of a dynamic clavichord sound with the soft flutes of the organ (Figure 7) in one in</w:t>
        <w:softHyphen/>
        <w:t>strument would be wonderful…</w:t>
      </w:r>
    </w:p>
    <w:p>
      <w:pPr>
        <w:pStyle w:val="Normal"/>
        <w:rPr/>
      </w:pPr>
      <w:r>
        <w:rPr/>
        <w:t>Many thanks, Dick, for this interview and we wish you a happy future in your new worksho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45:00Z</dcterms:created>
  <dc:creator>jeroen</dc:creator>
  <dc:description/>
  <cp:keywords/>
  <dc:language>en-US</dc:language>
  <cp:lastModifiedBy> kraal</cp:lastModifiedBy>
  <dcterms:modified xsi:type="dcterms:W3CDTF">2010-08-04T10:45:00Z</dcterms:modified>
  <cp:revision>2</cp:revision>
  <dc:subject/>
  <dc:title>An Interview with Dick Verwolf</dc:title>
</cp:coreProperties>
</file>